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940"/>
          <w:tab w:val="right" w:pos="963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richiesta consultazione liste elettora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z w:val="22"/>
          <w:szCs w:val="22"/>
        </w:rPr>
        <w:t>a nome e per cont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sede in  _____________________ via ____________________________ tel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di poter consultare le liste elettorali per il seguente motivo: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, 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bCs/>
          <w:sz w:val="20"/>
          <w:szCs w:val="20"/>
        </w:rPr>
        <w:t>FIRMA_</w:t>
      </w: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7:00Z</dcterms:created>
  <dc:creator>Siscom</dc:creator>
  <dc:description/>
  <cp:keywords/>
  <dc:language>en-US</dc:language>
  <cp:lastModifiedBy>Siscom</cp:lastModifiedBy>
  <dcterms:modified xsi:type="dcterms:W3CDTF">2011-09-12T12:44:00Z</dcterms:modified>
  <cp:revision>6</cp:revision>
  <dc:subject/>
  <dc:title/>
</cp:coreProperties>
</file>