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ichiesta di cancellazione dall'albo degli scrutatori di seggio eletto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____________ il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 Via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 tel ________________ cell. 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5, comma 3, della legge 8 marzo 1989, n. 95, come sostituito dall’art. 9, comma 1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legge 30 aprile 1999, n. 120, di essere cancellato/a dall’Albo delle persone idonee all’Uffic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crutatore di seggio elettorale per le seguenti motivazion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,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7:00Z</dcterms:created>
  <dc:creator>Siscom</dc:creator>
  <dc:description/>
  <cp:keywords/>
  <dc:language>en-US</dc:language>
  <cp:lastModifiedBy>Siscom</cp:lastModifiedBy>
  <dcterms:modified xsi:type="dcterms:W3CDTF">2011-09-12T12:43:00Z</dcterms:modified>
  <cp:revision>9</cp:revision>
  <dc:subject/>
  <dc:title/>
</cp:coreProperties>
</file>